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center"/>
        <w:rPr>
          <w:rFonts w:ascii="Exo 2.0 Extra Light;Arial" w:hAnsi="Exo 2.0 Extra Light;Arial" w:cs="Exo 2.0 Extra Light;Arial"/>
          <w:b/>
          <w:b/>
          <w:sz w:val="24"/>
          <w:szCs w:val="24"/>
          <w:lang w:val="en-US"/>
        </w:rPr>
      </w:pPr>
      <w:r>
        <w:rPr>
          <w:rFonts w:cs="Exo 2.0 Extra Light;Arial" w:ascii="Exo 2.0 Extra Light;Arial" w:hAnsi="Exo 2.0 Extra Light;Arial"/>
          <w:b/>
          <w:sz w:val="24"/>
          <w:szCs w:val="24"/>
          <w:lang w:val="en-US"/>
        </w:rPr>
      </w:r>
    </w:p>
    <w:p>
      <w:pPr>
        <w:pStyle w:val="Normal"/>
        <w:jc w:val="center"/>
        <w:rPr>
          <w:rFonts w:ascii="Exo 2.0 Extra Light;Arial" w:hAnsi="Exo 2.0 Extra Light;Arial" w:cs="Arial"/>
          <w:b/>
          <w:b/>
          <w:sz w:val="28"/>
          <w:szCs w:val="28"/>
          <w:lang w:val="en-US"/>
        </w:rPr>
      </w:pPr>
      <w:r>
        <w:rPr>
          <w:rFonts w:cs="Arial" w:ascii="Exo 2.0 Extra Light;Arial" w:hAnsi="Exo 2.0 Extra Light;Arial"/>
          <w:b/>
          <w:sz w:val="28"/>
          <w:szCs w:val="28"/>
          <w:lang w:val="en-US"/>
        </w:rPr>
      </w:r>
    </w:p>
    <w:p>
      <w:pPr>
        <w:pStyle w:val="Normal"/>
        <w:jc w:val="center"/>
        <w:rPr>
          <w:rFonts w:ascii="Exo 2.0 Extra Light;Arial" w:hAnsi="Exo 2.0 Extra Light;Arial" w:cs="Arial"/>
          <w:b/>
          <w:b/>
          <w:sz w:val="28"/>
          <w:szCs w:val="28"/>
        </w:rPr>
      </w:pPr>
      <w:r>
        <w:rPr>
          <w:rFonts w:cs="Arial" w:ascii="Exo 2.0 Extra Light;Arial" w:hAnsi="Exo 2.0 Extra Light;Arial"/>
          <w:b/>
          <w:sz w:val="28"/>
          <w:szCs w:val="28"/>
        </w:rPr>
      </w:r>
    </w:p>
    <w:p>
      <w:pPr>
        <w:pStyle w:val="Normal"/>
        <w:jc w:val="center"/>
        <w:rPr>
          <w:rFonts w:ascii="Exo 2.0 Extra Light;Arial" w:hAnsi="Exo 2.0 Extra Light;Arial" w:cs="Exo 2.0 Extra Light;Arial"/>
          <w:b/>
          <w:b/>
          <w:sz w:val="28"/>
          <w:szCs w:val="28"/>
        </w:rPr>
      </w:pPr>
      <w:r>
        <w:rPr>
          <w:rFonts w:cs="Exo 2.0 Extra Light;Arial" w:ascii="Exo 2.0 Extra Light;Arial" w:hAnsi="Exo 2.0 Extra Light;Arial"/>
          <w:b/>
          <w:sz w:val="28"/>
          <w:szCs w:val="28"/>
        </w:rPr>
        <w:t xml:space="preserve">ZUSTIMMUNGSERKLÄRUNG ZUR DENTALEN IMPLANTATION </w:t>
      </w:r>
    </w:p>
    <w:p>
      <w:pPr>
        <w:pStyle w:val="Normal"/>
        <w:jc w:val="center"/>
        <w:rPr>
          <w:rFonts w:ascii="Exo 2.0 Extra Light;Arial" w:hAnsi="Exo 2.0 Extra Light;Arial" w:cs="Exo 2.0 Extra Light;Arial"/>
          <w:b/>
          <w:b/>
          <w:sz w:val="28"/>
          <w:szCs w:val="28"/>
        </w:rPr>
      </w:pPr>
      <w:r>
        <w:rPr>
          <w:rFonts w:cs="Exo 2.0 Extra Light;Arial" w:ascii="Exo 2.0 Extra Light;Arial" w:hAnsi="Exo 2.0 Extra Light;Arial"/>
          <w:b/>
          <w:sz w:val="28"/>
          <w:szCs w:val="28"/>
        </w:rPr>
        <w:t>(EINSETZUNG VON KÜNSTLICHEN WURZELN)</w:t>
      </w:r>
    </w:p>
    <w:p>
      <w:pPr>
        <w:pStyle w:val="Normal"/>
        <w:jc w:val="center"/>
        <w:rPr>
          <w:rFonts w:ascii="Exo 2.0 Extra Light;Arial" w:hAnsi="Exo 2.0 Extra Light;Arial" w:cs="Exo 2.0 Extra Light;Arial"/>
          <w:b/>
          <w:b/>
          <w:sz w:val="24"/>
          <w:szCs w:val="24"/>
        </w:rPr>
      </w:pPr>
      <w:r>
        <w:rPr>
          <w:rFonts w:cs="Exo 2.0 Extra Light;Arial" w:ascii="Exo 2.0 Extra Light;Arial" w:hAnsi="Exo 2.0 Extra Light;Arial"/>
          <w:b/>
          <w:sz w:val="24"/>
          <w:szCs w:val="24"/>
        </w:rPr>
      </w:r>
    </w:p>
    <w:p>
      <w:pPr>
        <w:pStyle w:val="Normal"/>
        <w:jc w:val="both"/>
        <w:rPr>
          <w:rFonts w:ascii="Exo 2.0 Extra Light;Arial" w:hAnsi="Exo 2.0 Extra Light;Arial" w:cs="Exo 2.0 Extra Light;Arial"/>
          <w:b/>
          <w:b/>
          <w:sz w:val="24"/>
          <w:szCs w:val="24"/>
        </w:rPr>
      </w:pPr>
      <w:r>
        <w:rPr>
          <w:rFonts w:cs="Exo 2.0 Extra Light;Arial" w:ascii="Exo 2.0 Extra Light;Arial" w:hAnsi="Exo 2.0 Extra Light;Arial"/>
          <w:b/>
          <w:sz w:val="24"/>
          <w:szCs w:val="24"/>
        </w:rPr>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t xml:space="preserve">Ich, Unterfertigte(r): ......…………………………(Name)……………………… (Adresse) </w:t>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t>bestätige durch meine Unterschrift, dass ich in den untenstehenden Themen eine lückenlose und detaillierte Informierung erhalten habe; der Facharzt hat alle meiner Fragen zum Eingriff beantwortet; er hat dem Unterstehenden entsprechend den Ablauf der Operation erklärt sowie deren zum Erfolg nötigen Voraussetzungen, das Operationsrisiko, den voraussichtlichen Gang des Verfahrens, die Weise der Betäubung,  die Möglichkeiten einer alternativen Betreuung und die Vorteile beziehungweise nachteile der verschiedenen Behandlungen, dies habe ich verstanden und zur Kenntnis genommen, ich habe diese Erklärung im Kenntnis diese Tatsachen unterschrieben und so habe ich der Ausführung des Eingriffes zugestimmt.</w:t>
      </w:r>
    </w:p>
    <w:p>
      <w:pPr>
        <w:pStyle w:val="Normal"/>
        <w:jc w:val="both"/>
        <w:rPr/>
      </w:pPr>
      <w:r>
        <w:rPr>
          <w:rFonts w:cs="Exo 2.0 Extra Light;Arial" w:ascii="Exo 2.0 Extra Light;Arial" w:hAnsi="Exo 2.0 Extra Light;Arial"/>
          <w:sz w:val="24"/>
          <w:szCs w:val="24"/>
        </w:rPr>
        <w:t xml:space="preserve">Ich äußere mich weiterhin, dass ich je ein Exemplar der schriftlichen Aufklärung über </w:t>
      </w:r>
      <w:r>
        <w:rPr>
          <w:rFonts w:cs="Exo 2.0 Extra Light;Arial" w:ascii="Exo 2.0 Extra Light;Arial" w:hAnsi="Exo 2.0 Extra Light;Arial"/>
          <w:i/>
          <w:sz w:val="24"/>
          <w:szCs w:val="24"/>
        </w:rPr>
        <w:t>Wissenwertes vor/nach der Operation</w:t>
      </w:r>
      <w:r>
        <w:rPr>
          <w:rFonts w:cs="Exo 2.0 Extra Light;Arial" w:ascii="Exo 2.0 Extra Light;Arial" w:hAnsi="Exo 2.0 Extra Light;Arial"/>
          <w:sz w:val="24"/>
          <w:szCs w:val="24"/>
        </w:rPr>
        <w:t xml:space="preserve"> vor dem Unterzeichnen der Zustimmungserklärung übernommen habe, und ich nehme zur Kenntnis, dass ich die ausschließliche Verantwortung für die Einhaltung des darin Beschriebenen trage.</w:t>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t>Unterschrift des Patienten: __________________________________</w:t>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t>Ich wurde darüber aufgeklärt, dass am Operationstag  eine eingeschränkte Verkehrstüchtigkeit besteht und ich selber keine Fahrzeug lenken darf.</w:t>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t>Unterschrift des Patienten: __________________________________</w:t>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r>
    </w:p>
    <w:p>
      <w:pPr>
        <w:pStyle w:val="Normal"/>
        <w:numPr>
          <w:ilvl w:val="0"/>
          <w:numId w:val="1"/>
        </w:numPr>
        <w:spacing w:lineRule="auto" w:line="240"/>
        <w:jc w:val="both"/>
        <w:rPr/>
      </w:pPr>
      <w:r>
        <w:rPr>
          <w:rFonts w:cs="Exo 2.0 Extra Light;Arial" w:ascii="Exo 2.0 Extra Light;Arial" w:hAnsi="Exo 2.0 Extra Light;Arial"/>
          <w:sz w:val="24"/>
          <w:szCs w:val="24"/>
          <w:u w:val="single"/>
        </w:rPr>
        <w:t>Einzelne Behandlungsmöglichkeiten</w:t>
      </w:r>
      <w:r>
        <w:rPr>
          <w:rFonts w:cs="Exo 2.0 Extra Light;Arial" w:ascii="Exo 2.0 Extra Light;Arial" w:hAnsi="Exo 2.0 Extra Light;Arial"/>
          <w:sz w:val="24"/>
          <w:szCs w:val="24"/>
        </w:rPr>
        <w:t>:</w:t>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t xml:space="preserve">Ich bekenne mich dazu, dass ich vom Facharzt über die Möglichkeiten von anderen Zahnersatzmethoden (fest, teilweise herausnehmbar, völlig herausnehmbar) belehrt wurde, ich habe über Vorteile und Nachteile dieser Methoden persönliche Information erhalten und ich habe mich von diesem für die Methode der Implantation der künstlichen Wurzel entschieden. </w:t>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t>Unterschrift des Patienten: __________________________________</w:t>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r>
    </w:p>
    <w:p>
      <w:pPr>
        <w:pStyle w:val="Normal"/>
        <w:numPr>
          <w:ilvl w:val="0"/>
          <w:numId w:val="1"/>
        </w:numPr>
        <w:spacing w:lineRule="auto" w:line="240"/>
        <w:jc w:val="both"/>
        <w:rPr/>
      </w:pPr>
      <w:r>
        <w:rPr>
          <w:rFonts w:cs="Exo 2.0 Extra Light;Arial" w:ascii="Exo 2.0 Extra Light;Arial" w:hAnsi="Exo 2.0 Extra Light;Arial"/>
          <w:sz w:val="24"/>
          <w:szCs w:val="24"/>
          <w:u w:val="single"/>
        </w:rPr>
        <w:t>Operationsverfahren, verwendete Materialen</w:t>
      </w:r>
      <w:r>
        <w:rPr>
          <w:rFonts w:cs="Exo 2.0 Extra Light;Arial" w:ascii="Exo 2.0 Extra Light;Arial" w:hAnsi="Exo 2.0 Extra Light;Arial"/>
          <w:sz w:val="24"/>
          <w:szCs w:val="24"/>
        </w:rPr>
        <w:t xml:space="preserve">: </w:t>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t>Mit dem Implantat (eingesetzter Kunstwurzel) wird ein Fremdstoff in das Kieferbein gesetzt, der  aus rein unlegiertem Titan besteht.</w:t>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t>Nach der Implantierung der Kunstwurzel kann der Zahnersatz – von der Struktur des Kieferbeines abhängig – nach 1-6 Monaten  auf dem Implantat verfertigt werden. Falls während des Eingriffs auch ein Kieferbeinersatz nötig wird, kann sich diese sogenannte Heilungsperiode um 2-6 Monaten verlängern.</w:t>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t xml:space="preserve">Die Wahrscheinlichkeit der Anhaftung des Implantat zum Kieferbein ist groß. Falls trotzdem keine Anhaftung erfolgt, übernimmt der die Operation durchführende Spezialist unvergeltlich die Einsetzung eines neuen Implantat für den Patienten. Zur Geltung dieser Garantie ist notwendig, dass sich der Patient nach der Übergabe des Zahnersatzes alle 6 Monate einer Kontrolluntersuchung unterzieht und die Vorschriften nach der Operation einhält. </w:t>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t xml:space="preserve">Ich äußere mich, dass ich den Facharzt vollkommen informiert habe über meine bekannten Krankheiten, über die von mir genommenen Medikamente, meine Allergie auf Medikamente oder auf Anderes (Überempfindlichkeit), über meine Bräuche im Bereich vom Rauchen und Alkoholkonsum. </w:t>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t xml:space="preserve">Ich nehme zur Kenntnis, dass - als Folge der Operation – Wundschmerzen, Entzündung, Gesichtsschwellung, Mundsperre, erschwerte Ernährung, Nasenblutung, sehr selten - bei einer Implantation unten  hinten und bei einer Implantation oben hinten Symptome wie andauernder Gesichtschmerz (Trigeminusneuralgie ) auftreten können.    </w:t>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t>Unterschrift des Patienten: __________________________________</w:t>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r>
    </w:p>
    <w:p>
      <w:pPr>
        <w:pStyle w:val="Normal"/>
        <w:numPr>
          <w:ilvl w:val="0"/>
          <w:numId w:val="1"/>
        </w:numPr>
        <w:spacing w:lineRule="auto" w:line="240"/>
        <w:jc w:val="both"/>
        <w:rPr>
          <w:rFonts w:ascii="Exo 2.0 Extra Light;Arial" w:hAnsi="Exo 2.0 Extra Light;Arial" w:cs="Exo 2.0 Extra Light;Arial"/>
          <w:sz w:val="24"/>
          <w:szCs w:val="24"/>
          <w:u w:val="single"/>
        </w:rPr>
      </w:pPr>
      <w:r>
        <w:rPr>
          <w:rFonts w:cs="Exo 2.0 Extra Light;Arial" w:ascii="Exo 2.0 Extra Light;Arial" w:hAnsi="Exo 2.0 Extra Light;Arial"/>
          <w:sz w:val="24"/>
          <w:szCs w:val="24"/>
          <w:u w:val="single"/>
        </w:rPr>
        <w:t xml:space="preserve">Zahnersatzverfahren: </w:t>
      </w:r>
    </w:p>
    <w:p>
      <w:pPr>
        <w:pStyle w:val="Normal"/>
        <w:jc w:val="both"/>
        <w:rPr>
          <w:rFonts w:ascii="Exo 2.0 Extra Light;Arial" w:hAnsi="Exo 2.0 Extra Light;Arial" w:cs="Exo 2.0 Extra Light;Arial"/>
          <w:sz w:val="24"/>
          <w:szCs w:val="24"/>
          <w:u w:val="single"/>
        </w:rPr>
      </w:pPr>
      <w:r>
        <w:rPr>
          <w:rFonts w:cs="Exo 2.0 Extra Light;Arial" w:ascii="Exo 2.0 Extra Light;Arial" w:hAnsi="Exo 2.0 Extra Light;Arial"/>
          <w:sz w:val="24"/>
          <w:szCs w:val="24"/>
          <w:u w:val="single"/>
        </w:rPr>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t xml:space="preserve">Ich äußere mich, dass der Spezialist mir das komplette Verfahren in Verbindung mit der Implantation der Kunstwurzel bekanntgegeben hat, auf diese Weise hat er mich belehrt, an wieviel Behandlungen ich voraussichtlich teilnehmen muss, wie oft ich zur Kontrolluntersuchung gehen muss, was für eventuelle nachträgliche Korrektionseingriffe notwendig werden können. Ich nehme zur Kenntnis, dass ich die ausschließliche Verantwortung übernehme für alle Folgen verbunden mit der Unterlassung der vorgeschriebenen Kontrolluntersuchungen und meiner Pflicht, über Abnormitäten aller Art den Spezialisten zu informieren. </w:t>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t xml:space="preserve">Unter Abwägung der Behandlungsalternativen habe ich mich für den vorgesehenen Eingriff entschieden. Ich erkläre mich darüber hinaus mit notwendigen Abänderungen oder Erweitungeren des Eingriffs, die trotz sorgfältiger präoperativer Diagnostik in seltenen Fällen nicht vorhersehbar sind, einverstanden. </w:t>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t>Unterschrift des Patienten: __________________________________</w:t>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r>
    </w:p>
    <w:p>
      <w:pPr>
        <w:pStyle w:val="Normal"/>
        <w:numPr>
          <w:ilvl w:val="0"/>
          <w:numId w:val="1"/>
        </w:numPr>
        <w:spacing w:lineRule="auto" w:line="240"/>
        <w:jc w:val="both"/>
        <w:rPr>
          <w:rFonts w:ascii="Exo 2.0 Extra Light;Arial" w:hAnsi="Exo 2.0 Extra Light;Arial" w:cs="Exo 2.0 Extra Light;Arial"/>
          <w:sz w:val="24"/>
          <w:szCs w:val="24"/>
          <w:u w:val="single"/>
        </w:rPr>
      </w:pPr>
      <w:r>
        <w:rPr>
          <w:rFonts w:cs="Exo 2.0 Extra Light;Arial" w:ascii="Exo 2.0 Extra Light;Arial" w:hAnsi="Exo 2.0 Extra Light;Arial"/>
          <w:sz w:val="24"/>
          <w:szCs w:val="24"/>
          <w:u w:val="single"/>
        </w:rPr>
        <w:t>Komplikationen:</w:t>
      </w:r>
    </w:p>
    <w:p>
      <w:pPr>
        <w:pStyle w:val="Normal"/>
        <w:jc w:val="both"/>
        <w:rPr>
          <w:rFonts w:ascii="Exo 2.0 Extra Light;Arial" w:hAnsi="Exo 2.0 Extra Light;Arial" w:cs="Exo 2.0 Extra Light;Arial"/>
          <w:sz w:val="24"/>
          <w:szCs w:val="24"/>
          <w:u w:val="single"/>
        </w:rPr>
      </w:pPr>
      <w:r>
        <w:rPr>
          <w:rFonts w:cs="Exo 2.0 Extra Light;Arial" w:ascii="Exo 2.0 Extra Light;Arial" w:hAnsi="Exo 2.0 Extra Light;Arial"/>
          <w:sz w:val="24"/>
          <w:szCs w:val="24"/>
          <w:u w:val="single"/>
        </w:rPr>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t xml:space="preserve">Ich äußere mich, dass der Facharzt die eventuellen Komplikationen mir detailliert erklärt hat, so nehme ich zur Kenntnis, dass – als vorübergehende Komplikation – </w:t>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t>z.B. eine Erstarrung/Entzündung, und als andauernde Komplikation z.B. eine Erstarrung auftreten kann, bzw. die Folge der Operation können folgende sein: Schwellungen, Schmerzen, Blauwerden, Mundsperre.</w:t>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t>Das Verlieren des Implantat dürfte vorkommen (früh, vor dem Fertigwerden des Ersatzes, oder spät, in einem Jahr nach dem Anfang von Tragung des Zahnersatzes.)</w:t>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t>Zugleich nehme ich zur Kenntnis, dass – wie bei irgendeinem Operationseingriff – es unmöglich ist, alle etwaigen Komplikationen im Voraus anzuzeigen.</w:t>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t>Unterschrift des Patienten: __________________________________</w:t>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r>
    </w:p>
    <w:p>
      <w:pPr>
        <w:pStyle w:val="Normal"/>
        <w:numPr>
          <w:ilvl w:val="0"/>
          <w:numId w:val="1"/>
        </w:numPr>
        <w:spacing w:lineRule="auto" w:line="240"/>
        <w:jc w:val="both"/>
        <w:rPr/>
      </w:pPr>
      <w:r>
        <w:rPr>
          <w:rFonts w:cs="Exo 2.0 Extra Light;Arial" w:ascii="Exo 2.0 Extra Light;Arial" w:hAnsi="Exo 2.0 Extra Light;Arial"/>
          <w:sz w:val="24"/>
          <w:szCs w:val="24"/>
          <w:u w:val="single"/>
        </w:rPr>
        <w:t>Ästhetische, funktionelle, hygienische Erwartungen</w:t>
      </w:r>
      <w:r>
        <w:rPr>
          <w:rFonts w:cs="Exo 2.0 Extra Light;Arial" w:ascii="Exo 2.0 Extra Light;Arial" w:hAnsi="Exo 2.0 Extra Light;Arial"/>
          <w:sz w:val="24"/>
          <w:szCs w:val="24"/>
        </w:rPr>
        <w:t xml:space="preserve">:    </w:t>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t xml:space="preserve">Ich äußere mich, dass ich meine ästhetischen, funktionellen, hygienischen Erwartungen dem Facharzt bekanntgegeben habe, der meine diesbezüglichen Fragen beantwortet und mich damit verbunden detailliert informiert hat. </w:t>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t>Unterschrift des Patienten: __________________________________</w:t>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r>
    </w:p>
    <w:p>
      <w:pPr>
        <w:pStyle w:val="Normal"/>
        <w:numPr>
          <w:ilvl w:val="0"/>
          <w:numId w:val="1"/>
        </w:numPr>
        <w:spacing w:lineRule="auto" w:line="240"/>
        <w:jc w:val="both"/>
        <w:rPr>
          <w:rFonts w:ascii="Exo 2.0 Extra Light;Arial" w:hAnsi="Exo 2.0 Extra Light;Arial" w:cs="Exo 2.0 Extra Light;Arial"/>
          <w:sz w:val="24"/>
          <w:szCs w:val="24"/>
          <w:u w:val="single"/>
        </w:rPr>
      </w:pPr>
      <w:r>
        <w:rPr>
          <w:rFonts w:cs="Exo 2.0 Extra Light;Arial" w:ascii="Exo 2.0 Extra Light;Arial" w:hAnsi="Exo 2.0 Extra Light;Arial"/>
          <w:sz w:val="24"/>
          <w:szCs w:val="24"/>
          <w:u w:val="single"/>
        </w:rPr>
        <w:t xml:space="preserve">Mundhygiene: </w:t>
      </w:r>
    </w:p>
    <w:p>
      <w:pPr>
        <w:pStyle w:val="Normal"/>
        <w:jc w:val="both"/>
        <w:rPr>
          <w:rFonts w:ascii="Exo 2.0 Extra Light;Arial" w:hAnsi="Exo 2.0 Extra Light;Arial" w:cs="Exo 2.0 Extra Light;Arial"/>
          <w:sz w:val="24"/>
          <w:szCs w:val="24"/>
          <w:u w:val="single"/>
        </w:rPr>
      </w:pPr>
      <w:r>
        <w:rPr>
          <w:rFonts w:cs="Exo 2.0 Extra Light;Arial" w:ascii="Exo 2.0 Extra Light;Arial" w:hAnsi="Exo 2.0 Extra Light;Arial"/>
          <w:sz w:val="24"/>
          <w:szCs w:val="24"/>
          <w:u w:val="single"/>
        </w:rPr>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t>Ich äußere mich, dass ich vom Facharzt detailliert belehrt wurde in Bezug auf die mundhygienischen Regeln und darauf, dass der Erfolg der Implantation zu großem Maße davon abhängig ist, inwieweit die mundhygienischen Regeln eingehalten werden.</w:t>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t xml:space="preserve">Ich nehme zur Kenntnis, und ich stimme ausgesprochen zu, dass mein mundhygienischer Zustand bei jeder Kontrolluntersuchung dokumentiert wird, wenn nötig, auch durch Fotoaufnahmen. </w:t>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t>Unterschrift des patienten: __________________________________</w:t>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r>
    </w:p>
    <w:p>
      <w:pPr>
        <w:pStyle w:val="Normal"/>
        <w:numPr>
          <w:ilvl w:val="0"/>
          <w:numId w:val="1"/>
        </w:numPr>
        <w:spacing w:lineRule="auto" w:line="240"/>
        <w:jc w:val="both"/>
        <w:rPr>
          <w:rFonts w:ascii="Exo 2.0 Extra Light;Arial" w:hAnsi="Exo 2.0 Extra Light;Arial" w:cs="Exo 2.0 Extra Light;Arial"/>
          <w:sz w:val="24"/>
          <w:szCs w:val="24"/>
          <w:u w:val="single"/>
        </w:rPr>
      </w:pPr>
      <w:r>
        <w:rPr>
          <w:rFonts w:cs="Exo 2.0 Extra Light;Arial" w:ascii="Exo 2.0 Extra Light;Arial" w:hAnsi="Exo 2.0 Extra Light;Arial"/>
          <w:sz w:val="24"/>
          <w:szCs w:val="24"/>
          <w:u w:val="single"/>
        </w:rPr>
        <w:t>Medikamentenallergie:</w:t>
      </w:r>
    </w:p>
    <w:p>
      <w:pPr>
        <w:pStyle w:val="Normal"/>
        <w:jc w:val="both"/>
        <w:rPr>
          <w:rFonts w:ascii="Exo 2.0 Extra Light;Arial" w:hAnsi="Exo 2.0 Extra Light;Arial" w:cs="Exo 2.0 Extra Light;Arial"/>
          <w:sz w:val="24"/>
          <w:szCs w:val="24"/>
          <w:u w:val="single"/>
        </w:rPr>
      </w:pPr>
      <w:r>
        <w:rPr>
          <w:rFonts w:cs="Exo 2.0 Extra Light;Arial" w:ascii="Exo 2.0 Extra Light;Arial" w:hAnsi="Exo 2.0 Extra Light;Arial"/>
          <w:sz w:val="24"/>
          <w:szCs w:val="24"/>
          <w:u w:val="single"/>
        </w:rPr>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t xml:space="preserve">Ich sage aus, dass ich mich über meine Überempfindlichkeit auf Medikamente und Präparate geäußert habe auf dem Formular zu meiner vom Facharzt aufgenommenen Anamnese. </w:t>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t>Unterschrift des Patienten: __________________________________</w:t>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r>
    </w:p>
    <w:p>
      <w:pPr>
        <w:pStyle w:val="Normal"/>
        <w:numPr>
          <w:ilvl w:val="0"/>
          <w:numId w:val="1"/>
        </w:numPr>
        <w:spacing w:lineRule="auto" w:line="240"/>
        <w:jc w:val="both"/>
        <w:rPr>
          <w:rFonts w:ascii="Exo 2.0 Extra Light;Arial" w:hAnsi="Exo 2.0 Extra Light;Arial" w:cs="Exo 2.0 Extra Light;Arial"/>
          <w:sz w:val="24"/>
          <w:szCs w:val="24"/>
          <w:u w:val="single"/>
        </w:rPr>
      </w:pPr>
      <w:r>
        <w:rPr>
          <w:rFonts w:cs="Exo 2.0 Extra Light;Arial" w:ascii="Exo 2.0 Extra Light;Arial" w:hAnsi="Exo 2.0 Extra Light;Arial"/>
          <w:sz w:val="24"/>
          <w:szCs w:val="24"/>
          <w:u w:val="single"/>
        </w:rPr>
        <w:t xml:space="preserve">Kosten des Verfahres: </w:t>
      </w:r>
    </w:p>
    <w:p>
      <w:pPr>
        <w:pStyle w:val="Normal"/>
        <w:jc w:val="both"/>
        <w:rPr>
          <w:rFonts w:ascii="Exo 2.0 Extra Light;Arial" w:hAnsi="Exo 2.0 Extra Light;Arial" w:cs="Exo 2.0 Extra Light;Arial"/>
          <w:sz w:val="24"/>
          <w:szCs w:val="24"/>
          <w:u w:val="single"/>
        </w:rPr>
      </w:pPr>
      <w:r>
        <w:rPr>
          <w:rFonts w:cs="Exo 2.0 Extra Light;Arial" w:ascii="Exo 2.0 Extra Light;Arial" w:hAnsi="Exo 2.0 Extra Light;Arial"/>
          <w:sz w:val="24"/>
          <w:szCs w:val="24"/>
          <w:u w:val="single"/>
        </w:rPr>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t>Ich sage aus, dass der Facharzt die während der Operation und des Zahnersatzes aufkommenden kosten von Materialien und Arbeitslohn mir bekanntgegeben hat, und ich übernehme, diese Kosten unserem Abkommen entsprechen zu bezahlen.</w:t>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t xml:space="preserve">Ich nehme zur Kenntnis, dass währender Operation Umstände aufkommen können (z.B. nötiger Kieferbeinersatz), die in der vorherigen Abmachung nicht festgesetzte Kosten verursachen können. </w:t>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t xml:space="preserve">Ich bin damit einverstanden, dass ich  zur Implantatkontrolle in regelmäßigen Abständen benachrichtigt werde und erkläre meine Bereitschaft, diese Termine wahrzunehmen. Mir ist bekannt, dass eine regelmäßige Reinigung der Implantate und eine professionelle Implantatkontrolle für den Erhalt der Implantate von erheblicher Bedeutung sind. </w:t>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r>
    </w:p>
    <w:p>
      <w:pPr>
        <w:pStyle w:val="Normal"/>
        <w:jc w:val="both"/>
        <w:rPr>
          <w:rFonts w:ascii="Exo 2.0 Extra Light;Arial" w:hAnsi="Exo 2.0 Extra Light;Arial" w:cs="Exo 2.0 Extra Light;Arial"/>
          <w:b/>
          <w:b/>
          <w:sz w:val="24"/>
          <w:szCs w:val="24"/>
        </w:rPr>
      </w:pPr>
      <w:r>
        <w:rPr>
          <w:rFonts w:cs="Exo 2.0 Extra Light;Arial" w:ascii="Exo 2.0 Extra Light;Arial" w:hAnsi="Exo 2.0 Extra Light;Arial"/>
          <w:b/>
          <w:sz w:val="24"/>
          <w:szCs w:val="24"/>
        </w:rPr>
        <w:t>Ziel des Implantateingriffs ist: die Stabilisation des Zahnersatzes. Weder im Gefühl noch in Ästhetik ist es mit dem eigenem Zahn nicht identisch.</w:t>
      </w:r>
    </w:p>
    <w:p>
      <w:pPr>
        <w:pStyle w:val="Normal"/>
        <w:jc w:val="both"/>
        <w:rPr>
          <w:rFonts w:ascii="Exo 2.0 Extra Light;Arial" w:hAnsi="Exo 2.0 Extra Light;Arial" w:cs="Exo 2.0 Extra Light;Arial"/>
          <w:b/>
          <w:b/>
          <w:sz w:val="24"/>
          <w:szCs w:val="24"/>
        </w:rPr>
      </w:pPr>
      <w:r>
        <w:rPr>
          <w:rFonts w:cs="Exo 2.0 Extra Light;Arial" w:ascii="Exo 2.0 Extra Light;Arial" w:hAnsi="Exo 2.0 Extra Light;Arial"/>
          <w:b/>
          <w:sz w:val="24"/>
          <w:szCs w:val="24"/>
        </w:rPr>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t>Unterschrift des Patienten: __________________________________</w:t>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t xml:space="preserve">Ich, unterfertigter Facharzt  äußere mich, dass ich den oben genannten, sich zur Behandlung meldenden Patienten untersucht habe, seine Anamnese festgestellt habe, als Erlebnis einer Abstimmung mit dem Patienten die für seine Person entworfene Implantationsmethode gewählt habe, bei deren Durchführung ich mit der von mir erwartbaren Sorgfältigkeit vorgehen werde. </w:t>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r>
    </w:p>
    <w:p>
      <w:pPr>
        <w:pStyle w:val="Normal"/>
        <w:jc w:val="both"/>
        <w:rPr/>
      </w:pPr>
      <w:r>
        <w:rPr>
          <w:rFonts w:cs="Exo 2.0 Extra Light;Arial" w:ascii="Exo 2.0 Extra Light;Arial" w:hAnsi="Exo 2.0 Extra Light;Arial"/>
          <w:sz w:val="24"/>
          <w:szCs w:val="24"/>
        </w:rPr>
        <w:t>………………………………</w:t>
      </w:r>
      <w:r>
        <w:rPr>
          <w:rFonts w:cs="Exo 2.0 Extra Light;Arial" w:ascii="Exo 2.0 Extra Light;Arial" w:hAnsi="Exo 2.0 Extra Light;Arial"/>
          <w:sz w:val="24"/>
          <w:szCs w:val="24"/>
        </w:rPr>
        <w:t>.,den ……………..2016.</w:t>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t>…………………………………</w:t>
      </w:r>
      <w:r>
        <w:rPr>
          <w:rFonts w:cs="Exo 2.0 Extra Light;Arial" w:ascii="Exo 2.0 Extra Light;Arial" w:hAnsi="Exo 2.0 Extra Light;Arial"/>
          <w:sz w:val="24"/>
          <w:szCs w:val="24"/>
        </w:rPr>
        <w:tab/>
        <w:tab/>
        <w:tab/>
        <w:tab/>
        <w:t>……………………………………</w:t>
      </w:r>
    </w:p>
    <w:p>
      <w:pPr>
        <w:pStyle w:val="Normal"/>
        <w:jc w:val="both"/>
        <w:rPr/>
      </w:pPr>
      <w:r>
        <w:rPr>
          <w:rFonts w:cs="Exo 2.0 Extra Light;Arial" w:ascii="Exo 2.0 Extra Light;Arial" w:hAnsi="Exo 2.0 Extra Light;Arial"/>
          <w:sz w:val="24"/>
          <w:szCs w:val="24"/>
        </w:rPr>
        <w:t>Stomatologie</w:t>
        <w:tab/>
        <w:tab/>
        <w:tab/>
        <w:tab/>
        <w:t xml:space="preserve">             Patient(in)</w:t>
      </w:r>
    </w:p>
    <w:p>
      <w:pPr>
        <w:pStyle w:val="Normal"/>
        <w:jc w:val="both"/>
        <w:rPr>
          <w:rFonts w:ascii="Exo 2.0 Extra Light;Arial" w:hAnsi="Exo 2.0 Extra Light;Arial" w:cs="Exo 2.0 Extra Light;Arial"/>
          <w:sz w:val="24"/>
          <w:szCs w:val="24"/>
        </w:rPr>
      </w:pPr>
      <w:r>
        <w:rPr>
          <w:rFonts w:cs="Exo 2.0 Extra Light;Arial" w:ascii="Exo 2.0 Extra Light;Arial" w:hAnsi="Exo 2.0 Extra Light;Arial"/>
          <w:sz w:val="24"/>
          <w:szCs w:val="24"/>
        </w:rPr>
        <w:tab/>
        <w:tab/>
        <w:tab/>
        <w:tab/>
        <w:tab/>
        <w:tab/>
        <w:tab/>
        <w:tab/>
      </w:r>
    </w:p>
    <w:p>
      <w:pPr>
        <w:pStyle w:val="Normal"/>
        <w:jc w:val="both"/>
        <w:rPr>
          <w:rFonts w:ascii="Exo 2.0 Extra Light;Arial" w:hAnsi="Exo 2.0 Extra Light;Arial" w:eastAsia="Exo 2.0 Extra Light;Arial" w:cs="Exo 2.0 Extra Light;Arial"/>
          <w:sz w:val="24"/>
          <w:szCs w:val="24"/>
        </w:rPr>
      </w:pPr>
      <w:r>
        <w:rPr>
          <w:rFonts w:eastAsia="Exo 2.0 Extra Light;Arial" w:cs="Exo 2.0 Extra Light;Arial" w:ascii="Exo 2.0 Extra Light;Arial" w:hAnsi="Exo 2.0 Extra Light;Arial"/>
          <w:sz w:val="24"/>
          <w:szCs w:val="24"/>
        </w:rPr>
        <w:t xml:space="preserve"> </w:t>
      </w:r>
    </w:p>
    <w:p>
      <w:pPr>
        <w:pStyle w:val="Normal"/>
        <w:spacing w:lineRule="auto" w:line="240"/>
        <w:ind w:left="1134" w:hanging="0"/>
        <w:jc w:val="center"/>
        <w:rPr>
          <w:rFonts w:ascii="Exo 2.0 Extra Light;Arial" w:hAnsi="Exo 2.0 Extra Light;Arial" w:cs="Exo 2.0 Extra Light;Arial"/>
          <w:sz w:val="24"/>
          <w:szCs w:val="24"/>
          <w:lang w:val="en-US"/>
        </w:rPr>
      </w:pPr>
      <w:r>
        <w:rPr>
          <w:rFonts w:cs="Exo 2.0 Extra Light;Arial" w:ascii="Exo 2.0 Extra Light;Arial" w:hAnsi="Exo 2.0 Extra Light;Arial"/>
          <w:sz w:val="24"/>
          <w:szCs w:val="24"/>
          <w:lang w:val="en-US"/>
        </w:rPr>
      </w:r>
    </w:p>
    <w:sectPr>
      <w:headerReference w:type="default" r:id="rId2"/>
      <w:type w:val="nextPage"/>
      <w:pgSz w:w="11906" w:h="16838"/>
      <w:pgMar w:left="1418" w:right="851"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Exo 2.0 Extra Light">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19495" cy="367030"/>
              <wp:effectExtent l="0" t="0" r="0" b="0"/>
              <wp:wrapNone/>
              <wp:docPr id="1" name="Frame1"/>
              <a:graphic xmlns:a="http://schemas.openxmlformats.org/drawingml/2006/main">
                <a:graphicData uri="http://schemas.microsoft.com/office/word/2010/wordprocessingShape">
                  <wps:wsp>
                    <wps:cNvSpPr txBox="1"/>
                    <wps:spPr>
                      <a:xfrm>
                        <a:off x="0" y="0"/>
                        <a:ext cx="6119495" cy="36703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81.85pt;height:2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8:57:00Z</dcterms:created>
  <dc:creator>Ferenc</dc:creator>
  <dc:description/>
  <dc:language>en-US</dc:language>
  <cp:lastModifiedBy>MJ</cp:lastModifiedBy>
  <cp:lastPrinted>2016-01-16T13:08:00Z</cp:lastPrinted>
  <dcterms:modified xsi:type="dcterms:W3CDTF">2016-10-12T18:58:00Z</dcterms:modified>
  <cp:revision>3</cp:revision>
  <dc:subject/>
  <dc:title>Patient information and consent form of implant surgery</dc:title>
</cp:coreProperties>
</file>